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60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0</w:t>
      </w:r>
    </w:p>
    <w:p>
      <w:pPr>
        <w:pStyle w:val="22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538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июля 2024 года</w:t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с участием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а Югорского межрайонного прокурора Биличенко Е.С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ановление заместителя Югорского межрайонного прокурора о возбуждении дела об административном правонарушении и материалы дела в отношении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авидчук Н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5.61 КоАП РФ,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suppressAutoHyphens w:val="true"/>
        <w:spacing w:lineRule="auto" w:line="228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uppressAutoHyphens w:val="true"/>
        <w:spacing w:lineRule="auto" w:line="228"/>
        <w:ind w:firstLine="720"/>
        <w:rPr/>
      </w:pPr>
      <w:r>
        <w:rPr>
          <w:sz w:val="28"/>
          <w:szCs w:val="28"/>
        </w:rPr>
        <w:t>18 апреля 2024 года в период времени с 09:15 час. по 15:53 час. Давидчук Н.А., находясь по адресу: * в адрес * О.Ю. с принадлежащего ей мобильного телефона, посредством социальной сети «* направила голосовые сообщения оскорбительного характера, выраженные в неприличной и противоречащей общепринятым нормам морали и нравственности форме, чем унизила ее честь и достоинство, то есть совершила административное правонарушение, предусмотренное ч. 1 ст. 5.61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Давидчук Н.А. в судебном заседании с вменным правонарушением согласилась, вину признал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терпевшая * О.Ю. в судебное заседание не явилась, извещена надлежащим образом, представила письменное заявление о рассмотрении дела в ее отсутствие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мощник Югорского межрайонного прокурора Биличенко Е.С. полагал, что вина Давидчук Н.А. в совершении административного правонарушения, предусмотренного ч. 1 ст. 5.61 Кодекса Российской Федерации об административных правонарушениях подтверждается доказательствами, исследованным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Давидчук Н.А.,  помощника Югорского межрайонного прокурора Биличенко Е.С., мировой судья приходит к следующему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В силу ч. 1 ст. 5.61 Кодекса Российской Федерации об административных правонарушениях административно-противоправным и наказуемым признается о</w:t>
      </w:r>
      <w:r>
        <w:rPr>
          <w:color w:val="22272F"/>
          <w:sz w:val="28"/>
          <w:szCs w:val="28"/>
          <w:shd w:fill="FFFFFF" w:val="clear"/>
        </w:rPr>
        <w:t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>Объектом правонарушения по ст. 5.61 Кодекса Российской Федерации об административных правонарушениях являются общественные отношения в области морали и нравственности. Объективная сторона оскорбления как правонарушения, предусмотренного ч.1 ст. 5.61 Кодекса Российской Федерации об административных правонарушениях, заключается в действиях, которые унижают честь и достоинство определенного лица в неприличной или иной противоречащей общепринятым нормам морали и нравственности форме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авидчук Н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от 21 июня 2024 года, в котором изложены время, место и обстоятельства соверше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* О.Ю. от 19 апреля 2024 г. о привлечении Давидчук  Н.А. к ответственности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риншотом мессенджера «*» * Н. (5 страниц)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письменным объяснением * О.Ю. от 13 мая 2024 г., согласно которому 18 апреля 2024 года Давидчук Н.А. отправила ей голосовые сообщения в мессенджере «*» с оскорблениями используя ненормативную лексику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Давидчук Н.А. от 21 мая 2024 г. из которого следует, что 18 апреля 2024 года она направила * О.Ю. голосовые сообщения в мессенджере «*» с оскорблениями используя ненормативную лексику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пециалиста * Н.Н. от 06 июня 2024 года, из которых следует, что она работает учителем русского языка и литературы в *, слова, записанные Давидчук Н.А. в адрес * О.Ю. являются высказыванием, выраженным в неприличной и противоречащей общепринятым нормам морали и нравственности форме, приводящее к унижению чести и достоинства * О.Ю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ью, представленной в материалах дела на которой записаны голосовые сообщения Давидчук Н.А. в мессенджере «*» с оскорблениями при использовании ненормативной лексики в адрес * О.Ю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о том, что факт оскорбления Давидчук Н.А. потерпевшей * О.Ю.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авидчук  Н.А. установленной, и квалифицирует ее действия по ч. 1 ст. 5.61 Кодекса Российской Федерации об административных правонарушениях – о</w:t>
      </w:r>
      <w:r>
        <w:rPr>
          <w:color w:val="22272F"/>
          <w:sz w:val="28"/>
          <w:szCs w:val="28"/>
          <w:shd w:fill="FFFFFF" w:val="clear"/>
        </w:rPr>
        <w:t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tabs>
          <w:tab w:val="clear" w:pos="720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Давидчук Н.А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авидчук НА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5.6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назначить ей наказание в виде административного штрафа в размере 3000 (три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5301900014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382405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